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49070</wp:posOffset>
                </wp:positionV>
                <wp:extent cx="2857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36"/>
                              </w:rPr>
                              <w:t>11.05.1950 ~ 17.10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1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  <w:sz w:val="1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14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36"/>
                        </w:rPr>
                        <w:t>11.05.1950 ~ 17.10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  <w:sz w:val="12"/>
                          <w:lang w:val="en-I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  <w:sz w:val="1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6"/>
                          <w:lang w:val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4:00Z</dcterms:created>
  <dc:creator>Danny Morning</dc:creator>
  <dc:description/>
  <dc:language>en-US</dc:language>
  <cp:lastModifiedBy>Danny</cp:lastModifiedBy>
  <cp:lastPrinted>2020-08-20T13:44:00Z</cp:lastPrinted>
  <dcterms:modified xsi:type="dcterms:W3CDTF">2020-11-28T18:32:00Z</dcterms:modified>
  <cp:revision>3</cp:revision>
  <dc:subject/>
  <dc:title> </dc:title>
</cp:coreProperties>
</file>